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ч. 2.6.2 регламент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, утвержденного постановлением от 10.01.2017 № 14-па «Об утверждении административного регламента администрации Михайловского муниципального района предоставления муниципальной услуги «Предоставление земельных участк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ходящихся в собственности или в ведении 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, без проведения торг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>В соответствии с ч. 3 ст. 35 Семейного кодекса РФ, Земельным кодек-сом РФ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становлением администрации Михайловского муниципального района от 12.07.2011 № 624-па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Уставом Михайловского муниципального района, в целях повышения качества и доступности результатов предоставления муниципальной услуги, 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1. Внести изменения в регламент администрации Михайловского муниципального района, утвержденного постановлением от 10.01.2017 № 14-па «Об утверждении административного регламента администрации Михайловского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>муниципального района предоставления муниципальной услуги «Предоставление земельных участков, находящихся в собственности или в ведении Михайловского муниципального района, без проведения торгов» следующего содержани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>1.1. Пункт 8 части 2.6.2 «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» исключи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Отделу архитектуры, градостроительства и дорожной деятельности управления по вопросам градостроительства, имущественных и земельных отношений (Пономаренко) обеспечить размещение настоящего постановления на Едином портале государственных и муниципальных услуг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Контроль за исполнением данно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муниципального района П.А. Зубок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07:00Z</dcterms:created>
  <dc:creator>Клиент</dc:creator>
  <dc:description/>
  <cp:keywords/>
  <dc:language>en-US</dc:language>
  <cp:lastModifiedBy>ARCHMIH</cp:lastModifiedBy>
  <cp:lastPrinted>2016-02-01T13:14:00Z</cp:lastPrinted>
  <dcterms:modified xsi:type="dcterms:W3CDTF">2017-06-19T02:50:00Z</dcterms:modified>
  <cp:revision>53</cp:revision>
  <dc:subject/>
  <dc:title> </dc:title>
</cp:coreProperties>
</file>